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WAŁA CZCIGODNEJ PANI - TARZE HADIRAW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anej Klejnotem w Koronie Mędrców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modlitwa znana  jako "Lek - Dr' I  MA"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sy, które ułożył Gjalwa Gendun Dru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.Ś. Pierwszy Dalajlama (1391 - 1475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ubtitle"/>
        <w:rPr/>
      </w:pPr>
      <w:r>
        <w:rPr>
          <w:b w:val="false"/>
          <w:bCs w:val="false"/>
          <w:i/>
          <w:iCs/>
        </w:rPr>
        <w:t xml:space="preserve">                                    </w:t>
      </w:r>
      <w:r>
        <w:rPr>
          <w:b w:val="false"/>
          <w:bCs w:val="false"/>
          <w:i/>
          <w:iCs/>
          <w:lang w:val="en-US"/>
        </w:rPr>
        <w:t>„</w:t>
      </w:r>
      <w:r>
        <w:rPr>
          <w:b w:val="false"/>
          <w:bCs w:val="false"/>
          <w:i/>
          <w:iCs/>
          <w:lang w:val="en-US"/>
        </w:rPr>
        <w:t>The Praise of the Venerable Lady Khadiravani Tara”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                                </w:t>
      </w:r>
      <w:r>
        <w:rPr>
          <w:b w:val="false"/>
          <w:bCs w:val="false"/>
          <w:i/>
          <w:iCs/>
          <w:lang w:val="en-US"/>
        </w:rPr>
        <w:t>by His Holiness 1</w:t>
      </w:r>
      <w:r>
        <w:rPr>
          <w:b w:val="false"/>
          <w:bCs w:val="false"/>
          <w:i/>
          <w:iCs/>
          <w:vertAlign w:val="superscript"/>
          <w:lang w:val="en-US"/>
        </w:rPr>
        <w:t>st</w:t>
      </w:r>
      <w:r>
        <w:rPr>
          <w:b w:val="false"/>
          <w:bCs w:val="false"/>
          <w:i/>
          <w:iCs/>
          <w:lang w:val="en-US"/>
        </w:rPr>
        <w:t xml:space="preserve"> Dalailam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łd Szlachetnemu Awalokiteśwarze - skarbnicy współczuc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hwał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owie: małżonek Lakśmi, złotousty Brah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haspati, Ganeśa i Sziwa, Surja i inni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jnoty koronne setek bogów, czczą lotos Jej stóp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tóp Tary chylę się w pokłon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i magii współczucia Wielkiego Współczu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ądrość, łaska i moc Zwycięzców trzech cza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wiła się w pełnej  piękna formie Bogini Dział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bawiającej od wszelkich niedostatków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tóp Tary chylę się w pokłon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tosowym tronie czystego zrozumienia pust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wczyna w pełnym rozkwicie młod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lorze szmaragdu, o jednej twarzy, z dwojgiem rą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a noga lekko wysunięta, lewa przyciągnięta do ciał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ysz metodę i mądrość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azała, o pełnych piersiach - skarbnicach nieskalanej szczęśliw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ą twarz, jak Księżyc w pełni, zdobi  olśniewający uśmie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o o spokojnych, ogromnych, pełnych współczucia ocz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iękności z Lasu Hadira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wysunięty konar niebiańskiego drzewa turkus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a lekko ugięta prawa ręka,  gestem mudry najwyższego ofiar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ywa mędrców na ucztę najwyższych siddh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na zabawę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a lewa ręka udziela schronienia, ukazując Trzy Klejn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 O ludzie, stający twarzą w twarz z setkami różnych niebezpieczeńst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lękajcie się, wkrótce  was ocalę! 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em jasno wyrażająca te słowa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ękitny kwiat upala w Twych dłoniach mów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O istoty samsary! Nie lgnijcie do światowych przyjem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kroczcie do miasta Wielkiego Wyzwolenia!"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e słowa, jak kuksańce dawane aby obudzić energię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tabha, o rubinowym ciele, spoczywający w medyt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yma żebraczą miseczkę pełną nekta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udzielając  siddhi nieśmiertelności, ozdabia koronę Twej gł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jarzmiająca władcę mojej śmierci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worzone przez budulec niebios - zasługę i mądr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jęte, niebiańskie klejnoty spełniające życ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piękniejsze, splecione w czarujące ornamen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dabiają Cię w pełni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szmaragdowa góra, otulona  szatą tęc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ój gors udrapowany jest w  niebiańskie jedwab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ja piękna, giętka, wiotka talia</w:t>
      </w:r>
    </w:p>
    <w:p>
      <w:pPr>
        <w:pStyle w:val="Normal"/>
        <w:rPr/>
      </w:pPr>
      <w:r>
        <w:rPr>
          <w:sz w:val="22"/>
          <w:szCs w:val="22"/>
        </w:rPr>
        <w:t xml:space="preserve">Podtrzymuje spódniczkę </w:t>
      </w:r>
      <w:r>
        <w:rPr>
          <w:i/>
          <w:sz w:val="22"/>
          <w:szCs w:val="22"/>
        </w:rPr>
        <w:t xml:space="preserve">pańćaliki </w:t>
      </w:r>
      <w:r>
        <w:rPr>
          <w:sz w:val="22"/>
          <w:szCs w:val="22"/>
        </w:rPr>
        <w:t>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Twej prawej stronie Mar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spokoju, złota, jaśniejąca blaskiem słoń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lewej stronie  - Ekadzati, w kolorze niebios, gniew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z świetlista i pełna miłości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iękności, składam Wam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ępy bogiń, obdarzonych mistrzostwem w śpiewie i tańcu,</w:t>
      </w:r>
    </w:p>
    <w:p>
      <w:pPr>
        <w:pStyle w:val="Normal"/>
        <w:rPr/>
      </w:pPr>
      <w:r>
        <w:rPr>
          <w:sz w:val="22"/>
          <w:szCs w:val="22"/>
        </w:rPr>
        <w:t>Trzymających  białe parasolki,</w:t>
      </w:r>
      <w:r>
        <w:rPr>
          <w:i/>
          <w:sz w:val="22"/>
          <w:szCs w:val="22"/>
        </w:rPr>
        <w:t xml:space="preserve"> winy</w:t>
      </w:r>
      <w:r>
        <w:rPr>
          <w:sz w:val="22"/>
          <w:szCs w:val="22"/>
        </w:rPr>
        <w:t>, fle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ieskończenie wiele innych dar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 Ci ofiary, wypełniając całą przestrzeń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śmi, Saci, Parwati i tysiące innych pięknych cór bog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rudem mogą uchodzić choćby za Twe służą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piękna w swej boskiej formi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 przestrzeni rozległych  obłoków Twego współczuc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bę  uczniów zręcznie darzysz ośmioraką ulewą Dharm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syłasz grom Twego słodkiego głosu o tonach Brahmy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karbnico zasługi, rozległa jak oce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rzegająca wszystko, co poznawal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óż zdołałby opisać, jaka jesteś naprawdę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ój umysł posiada dziesięć mocy niezaburzonej percep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atko, doskonała w swej mądrości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siebie samej odnalazłaś spokój, lecz - kierowana współczuciem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ciągasz swą rękę,  bez żadnego wysiłku ratują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ujące istoty, pogrążone w otchłani morza cierp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atko, doskonała w swej łasce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przypływy oceanu, które nigdy się nie spóźniaj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ojawiają się bez wysiłku, który wynikałby z zaniech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ą Twe uśmierzające, pomnażające, ujarzmiające i gniewne aktywn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atko, doskonała w swym działaniu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em rodzajów przerażającej niedoli, żądne krzywd duch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lania i zmącone poznani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takich niebezpieczeństw wybawia już sama myśl o Tob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atko, doskonała w swych mocach - składam Ci hoł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rośba do Tar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bezcenne schronienie! Od wszelkich niebezpieczeńst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ich jak żądne krzywd duchy, demony, choroby i klęs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wczesna śmierć, złe sny i złe ome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, wybaw, jak najrychlej, wszystkie czujące istoty!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ywa wśród górskich szczytów błędnych poglą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stnieniu jaźni;  nadęty uwielbieniem własnej doskonał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ługą grzywą wzgardy dla innych ist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w Dumy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skromiony przez ostrogi uważności i czujnej świadom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urzony przez wprawiający w szaleństwo likier zmysłowych przyjem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dzi na złe drogi i atakuje kłami krzyw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ń Złudzenia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siony przez wiatr źle umieszczonej uwa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ercu skłębionych, brzemiennych ciężkim dymem, chmur nieprawego zach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 moc pożogi doszczętnie wypalającej las za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ień Gniewu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wiązany do jamy swojej ignoran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mogąc znieść oznak pomyślności i doskonałych cech u in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ychmiast wsącza truciznę jadu swojej niepraw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ąż Zawiści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ócząc się po przerażającej, dzikiej krainie negatywnych prakty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o upiornych pustyniach dwóch skraj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ądrują miasta i osady spokoju i szczęśliw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dziejska Szajka Błędnych Poglądów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eznośnych kazamatach samsa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wa czujące istoty, zatrzaskując wrota wo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kiem żądzy, tak trudnym do otwarc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ańcuch Skąpstwa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ywa nas w nurty strumienia odro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że trudnego do przekroc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ganego przez wzbudzane wichrem karmy f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dzin, starzenia się, chorób i śmier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ódź  Przywiązania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ądzą w przestworzach najczarniejszej niewied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okrucieństwem dręcząc tych, którzy zmierzają ku praw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ąc śmiertelne niebezpieczeństwo dla wyzw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alające Demony Wątpliwości - od tego zagrożenia uchroń nas (o Taro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ż na zanoszone do Ciebie  modlitwy i proś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suń wszystko, co nie sprzyja praktyce Dharm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wól aby nasze życie pełne było zasługi, dostatku, obfi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wszelkich pomyślnych warunków - tak jak tego pragnie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wól, aby wszystkie istoty dostąpiły spotkania z przewodnikiem - Amitabh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zystej krainie Suhawa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awet ci, którzy nie dopełnili setek żmudnych prakty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chaj, jak najszybciej, staną się bud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dli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m na zawsze zachował pamięć minionych żywo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dy nie porzucając umysłu oświec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tak jak nurt rzeki - podtrzymując energi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m podążał pełną mocy ścieżką  dziecka Bud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m nigdy nie żywił nadziei na swą własną korzy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z poświęcił się z oddaniem pomyślności in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 mi wszystkiego, co niezbędne, bym niósł innym pomoc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u, Najwyższej Wiedzy, Elokwencji, Cierpliwości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wól, abym - jak najrychlej - dostąpił godności Zwycięz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oddając się pracy na rzecz wszystkich isto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gł nieulękle rozprzestrzeniać w nieskończonych świa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ię prawdy doktryny Zwycięz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odlitwę do Czcigodnej Pani Tary Hadirawani, zwanej Klejnotem w Koronie Mędrców, ułożył mnich buddyjski - Gjalwa Gendun Drub, Jego Świątobliwość I Dalajlama (1391 - 1475), po długiej praktyce w trakcie odosobnienia wielkiego oświecenia w Tekczen Podrang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wersji angielskiej przekład na język polski Barbara Kropiwnicka©,  grudzień 2005  roku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inePrinter" w:hAnsi="LinePrinter" w:cs="LinePrinte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 w:cs="Times New Roman"/>
      <w:b/>
      <w:bCs/>
    </w:rPr>
  </w:style>
  <w:style w:type="paragraph" w:styleId="BodyText2">
    <w:name w:val="Body Text 2"/>
    <w:basedOn w:val="Normal"/>
    <w:qFormat/>
    <w:pPr/>
    <w:rPr>
      <w:rFonts w:cs="Times New Roman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41:00Z</dcterms:created>
  <dc:creator>mp</dc:creator>
  <dc:description/>
  <cp:keywords/>
  <dc:language>en-US</dc:language>
  <cp:lastModifiedBy>Rudy</cp:lastModifiedBy>
  <cp:lastPrinted>2113-01-01T00:00:00Z</cp:lastPrinted>
  <dcterms:modified xsi:type="dcterms:W3CDTF">2006-09-24T21:32:00Z</dcterms:modified>
  <cp:revision>3</cp:revision>
  <dc:subject/>
  <dc:title>ATTACHMENT NO 5</dc:title>
</cp:coreProperties>
</file>