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BRODZIEJSTWO, KTÓRE ROZŚWIETLA WSZECHŚWIAT</w:t>
      </w:r>
    </w:p>
    <w:p>
      <w:pPr>
        <w:pStyle w:val="Heading1"/>
        <w:rPr/>
      </w:pPr>
      <w:r>
        <w:rPr/>
        <w:t xml:space="preserve">                                    </w:t>
      </w:r>
      <w:r>
        <w:rPr>
          <w:b/>
          <w:bCs/>
          <w:lang w:val="en-US"/>
        </w:rPr>
        <w:t>„</w:t>
      </w:r>
      <w:r>
        <w:rPr>
          <w:b/>
          <w:bCs/>
          <w:lang w:val="en-US"/>
        </w:rPr>
        <w:t>Auspiciousness that Lights up the Universe”</w:t>
      </w:r>
    </w:p>
    <w:p>
      <w:pPr>
        <w:pStyle w:val="Subtitl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ozumiesz, że wszystko w samsarze i nirwanie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wstaje tylko współzależnie;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dzisz dharmatę – prawdziwą istotę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sencję całego współzależnego powstawania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tęga Twego wielkiego wglądu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pełnia wszechświat światłem pomyślności;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pełen wspaniałości Śepa Dordże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szę, powstań z głębin mojego serca!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stawa, w swej zasadniczej istocie, przekracza konceptualność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przejawienia powstają współzależnie, jak odbicie księżyca na wodzi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y każdy zdał sobie sprawę, że właśnie taka jest prawda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praszając, tym samym, mroki wątpliwości i błędnych poglądów;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dobrodziejstwo tego urzeczywistnienia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chaj rozświetli cały wszechświat!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raz Twojej mądrości jest zdumiewający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dzisz rzeczy dokładnie tak, jak istnieją. Patrzysz na wszystko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k samo, jak rodzice kochają swoje dzieci - więc kochasz wszystkie istoty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nosisz nam pożytek i szczęście;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woją mocą przekształcasz wrogów w sprzymierzeńców;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iechaj  wszechświat zajaśnieje blaskiem Twego dobrodziejstwa!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przyczynę samsary – lgnięcie do „ja” i „mnie”,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harma urzeczywistniająca bezjaźniowość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owi najdoskonalsze remedium;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y wszystkie istoty wykorzystały je, aby uśmierzyć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wą pełną pomieszania wiarę, że jest jakieś „ja”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moc tego wielkiego wydarzenia niechaj sprawi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Że cały wszechświat zajaśnieje blaskiem pomyślności!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Ścieżki zwyczajnych istot pozostawiliście za sobą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szlachetni, którzy pojęliście rzeczywistość - prawdziwą istotę umysłu;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yście przywiedli na ścieżkę spokoju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 wszystkie zwyczajne istoty, które jeszcze na nią nie wkroczyły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dzięki temu, niechaj wszechświat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jaśnieje blaskiem pomyślności!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chaj jidamy, które udzielają siddhi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obrońcy, którzy usuwają przeciwności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eliminują wszystkie nieprzyjazne warunki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zystko, co nie sprzyja ścieżce;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dzięki temu, niechaj wszechświat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jaśnieje blaskiem pomyślności!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chaj szlachetna ścieżka, całkowicie wolna od przemocy,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Rozkwita bujnie we wszystkich światach, jakie tylko istnieją;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dy zaś istoty spotykają się i współdziałają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chaj związki, które wówczas tworzą, będą pełne miłości;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dzięki temu, niechaj wszechświat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jaśnieje blaskiem pomyślności!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zmierzchu tego stulecia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tóre było tak pełne dobrobytu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y walka o bogactwo i zysk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nikła i nie pojawiła się nigdy więcej;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olni od waśni i przemocy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chaj wszyscy radują się obfitością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dzięki temu, niechaj wszechświat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jaśnieje blaskiem pomyślności!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st to stulecie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którym nauka poczyniła niewyobrażalne postęp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 nowe urządzenia, zdumiewające i cudowne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tóre przeniosły rozrywki bogów do świata istot ludzkich -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y zostały one wykorzystane z najwyższą zręcznością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 położyć kres przemocy i sprawić, że królować będzie pokój;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dzięki temu, niechaj wszechświat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jaśnieje blaskiem pomyślności!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chaj nauki, badające to, co zewnętrzne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łączą się z wewnętrzną nauką umysłu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ładąc, w ten sposób, absolutny kres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łędnym poglądom i pomieszaniu;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dzięki temu, niechaj wszechświat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jaśnieje blaskiem pomyślności!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Źródłem wszelkiej pomyślności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st prawdziwa natura umysłu, jakże świetlista!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chaj więc urzeczywistnienie umysłu, takim jakim jest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prawi, iż wszechświat zajaśnieje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jdoskonalszym blaskiem pomyślności!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cą tych świetlistych dobrodziejstw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zędzie tam, gdzie istoty dojrzą ten blask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iechaj miłość i współczucie –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yniące umysł bodhicitty najwyższym -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prawią, iż w umyśle każdej istoty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świta myśl: „Szczęście innych istot jest równie ważne jak moje własne”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doskonałość zasługi i dobrodziejstwa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chaj zawsze wzrasta, nigdy nie zanikając!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8 grudnia 1997 roku, w Ogrodzie Tłumaczeń, w pobliżu Wielkiej Stupy Boudhanath w Nepalu, te słowa improwizacji zostały wypowiedziane przez Tego, który zwany jest po prostu „Khenpo”, Tsültrima Gjamtso. Z języka tybetańskiego na angielski przełożył Ari Goldfield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</w:rPr>
        <w:t xml:space="preserve">Na podstawie wersji angielskiej, przekład na język polski </w:t>
      </w:r>
      <w:r>
        <w:rPr>
          <w:rFonts w:eastAsia="Symbol" w:cs="Symbol" w:ascii="Symbol" w:hAnsi="Symbol"/>
          <w:b w:val="false"/>
          <w:bCs w:val="false"/>
          <w:i/>
          <w:iCs/>
          <w:sz w:val="20"/>
        </w:rPr>
        <w:t></w:t>
      </w:r>
      <w:r>
        <w:rPr>
          <w:b w:val="false"/>
          <w:bCs w:val="false"/>
          <w:i/>
          <w:iCs/>
          <w:sz w:val="20"/>
        </w:rPr>
        <w:t>Barbara Kropiwnicka</w:t>
      </w:r>
      <w:r>
        <w:rPr>
          <w:b w:val="false"/>
          <w:bCs w:val="false"/>
          <w:sz w:val="24"/>
        </w:rPr>
        <w:t xml:space="preserve">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5:15:00Z</dcterms:created>
  <dc:creator>KOWALSKI</dc:creator>
  <dc:description/>
  <cp:keywords/>
  <dc:language>en-US</dc:language>
  <cp:lastModifiedBy>Rudy</cp:lastModifiedBy>
  <cp:lastPrinted>2113-01-01T00:00:00Z</cp:lastPrinted>
  <dcterms:modified xsi:type="dcterms:W3CDTF">2006-09-24T21:31:00Z</dcterms:modified>
  <cp:revision>3</cp:revision>
  <dc:subject/>
  <dc:title>POMYŚLNOŚĆ, KTÓRA ROZŚWIETLA WSZECHŚWIAT</dc:title>
</cp:coreProperties>
</file>